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right="-390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ind w:left="426" w:right="-390" w:hanging="0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KEHITYSVAMMAISTEN TYÖTOIMINTA, AVOTYÖHÖN VALMENTAVA INTENSIIVIJAKSO JA AVOTYÖVALMENNUS</w:t>
      </w:r>
    </w:p>
    <w:p>
      <w:pPr>
        <w:pStyle w:val="Normal"/>
        <w:ind w:left="426" w:right="-390" w:hanging="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ind w:left="426" w:right="-390" w:hanging="0"/>
        <w:jc w:val="center"/>
        <w:rPr>
          <w:rFonts w:ascii="Helvetica" w:hAnsi="Helvetica" w:cs="Helvetica"/>
          <w:b/>
          <w:b/>
          <w:color w:val="31849B"/>
          <w:sz w:val="28"/>
        </w:rPr>
      </w:pPr>
      <w:r>
        <w:rPr>
          <w:rFonts w:cs="Helvetica" w:ascii="Helvetica" w:hAnsi="Helvetica"/>
          <w:b/>
          <w:color w:val="31849B"/>
          <w:sz w:val="28"/>
        </w:rPr>
        <w:t xml:space="preserve">Ylläpidä ja edistä elämänhallintaasi osallistumalla </w:t>
      </w:r>
    </w:p>
    <w:p>
      <w:pPr>
        <w:pStyle w:val="Normal"/>
        <w:ind w:left="426" w:right="-390" w:hanging="0"/>
        <w:jc w:val="center"/>
        <w:rPr>
          <w:rFonts w:ascii="Helvetica" w:hAnsi="Helvetica" w:cs="Helvetica"/>
          <w:b/>
          <w:b/>
          <w:color w:val="31849B"/>
          <w:sz w:val="28"/>
        </w:rPr>
      </w:pPr>
      <w:r>
        <w:rPr>
          <w:rFonts w:cs="Helvetica" w:ascii="Helvetica" w:hAnsi="Helvetica"/>
          <w:b/>
          <w:color w:val="31849B"/>
          <w:sz w:val="28"/>
        </w:rPr>
        <w:t xml:space="preserve">työtoimintaan Merivan työpajoilla </w:t>
      </w:r>
    </w:p>
    <w:p>
      <w:pPr>
        <w:pStyle w:val="Normal"/>
        <w:ind w:left="426" w:right="-390" w:hanging="0"/>
        <w:jc w:val="center"/>
        <w:rPr>
          <w:rFonts w:ascii="Helvetica" w:hAnsi="Helvetica" w:cs="Helvetica"/>
          <w:b/>
          <w:b/>
          <w:color w:val="31849B"/>
          <w:sz w:val="28"/>
        </w:rPr>
      </w:pPr>
      <w:r>
        <w:rPr>
          <w:rFonts w:cs="Helvetica" w:ascii="Helvetica" w:hAnsi="Helvetica"/>
          <w:b/>
          <w:color w:val="31849B"/>
          <w:sz w:val="28"/>
        </w:rPr>
        <w:t>Suuntaa omien valmiuksiesi mukaan valmentajan tuella avotyöhön tai tuettuun työhön työmarkkinoille</w:t>
      </w:r>
    </w:p>
    <w:p>
      <w:pPr>
        <w:pStyle w:val="Normal"/>
        <w:ind w:left="426" w:right="-39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3022600" cy="282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25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PIIKO PALVELU MINULL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yötoiminta Merivan työpajoilla on suunnattu elämänhallinnan ja osallisuuden tueksi kehitysvammaisille asiakka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avotyöhön suuntaavat palvelut on suunnattu kehitysvammaisille asiakkaille, joilla on tavoitteena koulutukseen hakeutuminen tai tuettu työ avoimilla työmarkkinoil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yötoimintaan osallistujalle maksetaan työtoimintarahaa, jonka suuruus määräytyy työtuntien muka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8pt;height:222.5pt;mso-wrap-distance-left:9.05pt;mso-wrap-distance-right:9.05pt;mso-wrap-distance-top:0pt;mso-wrap-distance-bottom:0pt;margin-top:6.3pt;mso-position-vertical-relative:text;margin-left:2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PIIKO PALVELU MINULL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yötoiminta Merivan työpajoilla on suunnattu elämänhallinnan ja osallisuuden tueksi kehitysvammaisille asiakka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avotyöhön suuntaavat palvelut on suunnattu kehitysvammaisille asiakkaille, joilla on tavoitteena koulutukseen hakeutuminen tai tuettu työ avoimilla työmarkkinoil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yötoimintaan osallistujalle maksetaan työtoimintarahaa, jonka suuruus määräytyy työtuntien mu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80010</wp:posOffset>
                </wp:positionV>
                <wp:extent cx="2559050" cy="282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825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TEN PÄÄSEN MUKAA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ta yhteys työntekijääsi Kemin kaupungin kehitysvammapalveluissa tai Merivalle osallistumismahdollisuuden selvittämisek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1.5pt;height:222.5pt;mso-wrap-distance-left:9.05pt;mso-wrap-distance-right:9.05pt;mso-wrap-distance-top:0pt;mso-wrap-distance-bottom:0pt;margin-top:6.3pt;mso-position-vertical-relative:text;margin-left:27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TEN PÄÄSEN MUKAA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ta yhteys työntekijääsi Kemin kaupungin kehitysvammapalveluissa tai Merivalle osallistumismahdollisuuden selvittämisek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90" w:hanging="0"/>
        <w:rPr>
          <w:rFonts w:ascii="Helvetica" w:hAnsi="Helvetica" w:cs="Helvetica"/>
          <w:b/>
          <w:b/>
          <w:sz w:val="36"/>
          <w:szCs w:val="28"/>
        </w:rPr>
      </w:pPr>
      <w:r>
        <w:rPr>
          <w:rFonts w:cs="Helvetica" w:ascii="Helvetica" w:hAnsi="Helvetica"/>
          <w:b/>
          <w:sz w:val="36"/>
          <w:szCs w:val="28"/>
        </w:rPr>
      </w:r>
    </w:p>
    <w:p>
      <w:pPr>
        <w:pStyle w:val="Normal"/>
        <w:ind w:left="426" w:right="-390" w:hanging="0"/>
        <w:rPr>
          <w:rFonts w:ascii="Helvetica" w:hAnsi="Helvetica" w:cs="Helvetica"/>
          <w:b/>
          <w:b/>
          <w:sz w:val="36"/>
          <w:lang w:val="en-US" w:eastAsia="en-US"/>
        </w:rPr>
      </w:pPr>
      <w:r>
        <w:rPr>
          <w:rFonts w:cs="Helvetica" w:ascii="Helvetica" w:hAnsi="Helvetic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550160</wp:posOffset>
                </wp:positionV>
                <wp:extent cx="3022600" cy="3346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346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VELUN SISÄLTÖ JA KEST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lvelu toteutuu asiakkaan omien tavoitteiden ja yksilöllisen palvelusuunnitelman mukaise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rivan työyksiköt tarjoavat monipuolisia, mielekkäitä ja valikoituja työtehtäviä, jotka suunnitellaan yksilöllisesti asiakkaan jaksaminen ja toimintakyky huomioiden ja toteutetaan työvalmentajien tu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yötoiminnasta Merivalla on mahdollisuus tuetusti edetä ulkopuoliseen työtoiminta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yksilövalmentaja tukee asiakasta yksilöllisesti prosessin eri vaiheissa tehdyn sopimuksen mukaisest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8pt;height:263.5pt;mso-wrap-distance-left:9.05pt;mso-wrap-distance-right:9.05pt;mso-wrap-distance-top:0pt;mso-wrap-distance-bottom:0pt;margin-top:200.8pt;mso-position-vertical-relative:text;margin-left:2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LVELUN SISÄLTÖ JA KESTO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lvelu toteutuu asiakkaan omien tavoitteiden ja yksilöllisen palvelusuunnitelman mukaise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erivan työyksiköt tarjoavat monipuolisia, mielekkäitä ja valikoituja työtehtäviä, jotka suunnitellaan yksilöllisesti asiakkaan jaksaminen ja toimintakyky huomioiden ja toteutetaan työvalmentajien tu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yötoiminnasta Merivalla on mahdollisuus tuetusti edetä ulkopuoliseen työtoiminta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yksilövalmentaja tukee asiakasta yksilöllisesti prosessin eri vaiheissa tehdyn sopimuksen mukais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2550160</wp:posOffset>
                </wp:positionV>
                <wp:extent cx="2559050" cy="168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68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ENELTÄ SAAN LISÄTIETOJ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kka Korho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ksilövalmenta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iva 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040 487 1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jukka.korhonen@meriv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1.5pt;height:133pt;mso-wrap-distance-left:9.05pt;mso-wrap-distance-right:9.05pt;mso-wrap-distance-top:0pt;mso-wrap-distance-bottom:0pt;margin-top:200.8pt;mso-position-vertical-relative:text;margin-left:27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ENELTÄ SAAN LISÄTIETOJ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kka Korho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ksilövalmenta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iva s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 040 487 1215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jukka.korhonen@meriv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085975</wp:posOffset>
          </wp:positionV>
          <wp:extent cx="7602220" cy="2265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226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70470" cy="11588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korhonen@meriva.com" TargetMode="External"/><Relationship Id="rId3" Type="http://schemas.openxmlformats.org/officeDocument/2006/relationships/hyperlink" Target="mailto:jukka.korhonen@meriv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7:00Z</dcterms:created>
  <dc:creator>Markku Kyröläinen</dc:creator>
  <dc:description/>
  <cp:keywords/>
  <dc:language>en-US</dc:language>
  <cp:lastModifiedBy>Yksilövalmentaja</cp:lastModifiedBy>
  <dcterms:modified xsi:type="dcterms:W3CDTF">2020-01-16T08:11:00Z</dcterms:modified>
  <cp:revision>8</cp:revision>
  <dc:subject/>
  <dc:title>Otsikkoteksti otsikkoteksti</dc:title>
</cp:coreProperties>
</file>