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ind w:right="-390" w:hanging="0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ind w:left="426" w:right="-390" w:hanging="0"/>
        <w:jc w:val="center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TYÖSSÄOPPIMINEN</w:t>
      </w:r>
    </w:p>
    <w:p>
      <w:pPr>
        <w:pStyle w:val="Normal"/>
        <w:ind w:left="426" w:right="-390" w:hanging="0"/>
        <w:jc w:val="center"/>
        <w:rPr>
          <w:rFonts w:ascii="Arial" w:hAnsi="Arial" w:cs="Arial"/>
          <w:b/>
          <w:b/>
          <w:color w:val="31849B"/>
          <w:sz w:val="28"/>
          <w:shd w:fill="FFFFFF" w:val="clear"/>
        </w:rPr>
      </w:pPr>
      <w:r>
        <w:rPr>
          <w:rFonts w:cs="Arial" w:ascii="Arial" w:hAnsi="Arial"/>
          <w:b/>
          <w:color w:val="31849B"/>
          <w:sz w:val="28"/>
          <w:shd w:fill="FFFFFF" w:val="clear"/>
        </w:rPr>
        <w:t>Suorita opintoihisi liittyvä työssäoppimisjakso Merivan työyksiköissä asiantuntevan ohjaajan tuella</w:t>
      </w:r>
    </w:p>
    <w:p>
      <w:pPr>
        <w:pStyle w:val="Normal"/>
        <w:ind w:left="426" w:right="-390" w:hanging="0"/>
        <w:jc w:val="center"/>
        <w:rPr>
          <w:rFonts w:ascii="Helvetica" w:hAnsi="Helvetica" w:cs="Helvetica"/>
          <w:b/>
          <w:b/>
          <w:color w:val="31849B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color w:val="31849B"/>
          <w:sz w:val="28"/>
          <w:szCs w:val="28"/>
          <w:shd w:fill="FFFFFF" w:val="clear"/>
        </w:rPr>
      </w:r>
    </w:p>
    <w:p>
      <w:pPr>
        <w:pStyle w:val="Normal"/>
        <w:ind w:left="426" w:right="-390" w:hanging="0"/>
        <w:rPr>
          <w:rFonts w:ascii="Helvetica" w:hAnsi="Helvetica" w:cs="Helvetica"/>
          <w:b/>
          <w:b/>
          <w:sz w:val="36"/>
          <w:szCs w:val="28"/>
          <w:lang w:val="en-US" w:eastAsia="en-US"/>
        </w:rPr>
      </w:pPr>
      <w:r>
        <w:rPr>
          <w:rFonts w:cs="Helvetica" w:ascii="Helvetica" w:hAnsi="Helvetica"/>
          <w:b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40640</wp:posOffset>
                </wp:positionV>
                <wp:extent cx="3022600" cy="2456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4561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PIIKO PALVELU MINULL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uunnattu ammattiopisto Lappian ja ammattiopisto Luovin erityistä tukea tarvitseville opiskelijo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opiskelijalle maksuton palvelu, tulona opiskeluaikana saamasi tuk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38pt;height:193.4pt;mso-wrap-distance-left:9.05pt;mso-wrap-distance-right:9.05pt;mso-wrap-distance-top:0pt;mso-wrap-distance-bottom:0pt;margin-top:3.2pt;mso-position-vertical-relative:text;margin-left:21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PIIKO PALVELU MINULLE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uunnattu ammattiopisto Lappian ja ammattiopisto Luovin erityistä tukea tarvitseville opiskelijo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opiskelijalle maksuton palvelu, tulona opiskeluaikana saamasi t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9320</wp:posOffset>
                </wp:positionH>
                <wp:positionV relativeFrom="paragraph">
                  <wp:posOffset>40640</wp:posOffset>
                </wp:positionV>
                <wp:extent cx="2654300" cy="2456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4561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TEN PÄÄSEN MUKAAN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keskustele asiasta omassa oppilaitoksess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voit olla yhteydessä myös Merivalle osallistumismahdollisuuden selvittämisek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09pt;height:193.4pt;mso-wrap-distance-left:9.05pt;mso-wrap-distance-right:9.05pt;mso-wrap-distance-top:0pt;mso-wrap-distance-bottom:0pt;margin-top:3.2pt;mso-position-vertical-relative:text;margin-left:271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TEN PÄÄSEN MUKAAN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keskustele asiasta omassa oppilaitoksess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voit olla yhteydessä myös Merivalle osallistumismahdollisuuden selvittämisek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90" w:hanging="0"/>
        <w:rPr>
          <w:rFonts w:ascii="Helvetica" w:hAnsi="Helvetica" w:cs="Helvetica"/>
          <w:b/>
          <w:b/>
          <w:sz w:val="36"/>
          <w:lang w:val="en-US" w:eastAsia="en-US"/>
        </w:rPr>
      </w:pPr>
      <w:r>
        <w:rPr>
          <w:rFonts w:cs="Helvetica" w:ascii="Helvetica" w:hAnsi="Helvetica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2358390</wp:posOffset>
                </wp:positionV>
                <wp:extent cx="3022600" cy="2368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368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LVELUN SISÄLTÖ JA KESTO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erivan työyksiköissä voit ohjatusti perehtyä oman ammattialasi käytännön työtehtäviä, soveltaa teoriassa oppimaasi käytäntöön sekä saada palautetta ja arviointia osaamisesi kehittymisest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yössäoppimisjakson kesto riippuu koulutusalastasi sekä oppilaitoksesi ja koulutusalasi opetussuunnitelmi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38pt;height:186.5pt;mso-wrap-distance-left:9.05pt;mso-wrap-distance-right:9.05pt;mso-wrap-distance-top:0pt;mso-wrap-distance-bottom:0pt;margin-top:185.7pt;mso-position-vertical-relative:text;margin-left:21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LVELUN SISÄLTÖ JA KESTO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erivan työyksiköissä voit ohjatusti perehtyä oman ammattialasi käytännön työtehtäviä, soveltaa teoriassa oppimaasi käytäntöön sekä saada palautetta ja arviointia osaamisesi kehittymisest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työssäoppimisjakson kesto riippuu koulutusalastasi sekä oppilaitoksesi ja koulutusalasi opetussuunnitelmi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9320</wp:posOffset>
                </wp:positionH>
                <wp:positionV relativeFrom="paragraph">
                  <wp:posOffset>2358390</wp:posOffset>
                </wp:positionV>
                <wp:extent cx="2654300" cy="1866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866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NELTÄ SAAN LISÄTIETOJ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ja Kujanpä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kilöstöpäällikk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iva s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040 739 93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eija.kujanpaa@meriv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09pt;height:147pt;mso-wrap-distance-left:9.05pt;mso-wrap-distance-right:9.05pt;mso-wrap-distance-top:0pt;mso-wrap-distance-bottom:0pt;margin-top:185.7pt;mso-position-vertical-relative:text;margin-left:271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NELTÄ SAAN LISÄTIETOJ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ija Kujanpä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nkilöstöpäällikk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riva s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 040 739 9302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eija.kujanpaa@meriva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2085975</wp:posOffset>
          </wp:positionV>
          <wp:extent cx="7602220" cy="22650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226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570470" cy="11588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ja.kujanpaa@meriva.com" TargetMode="External"/><Relationship Id="rId3" Type="http://schemas.openxmlformats.org/officeDocument/2006/relationships/hyperlink" Target="mailto:eija.kujanpaa@meriv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43:00Z</dcterms:created>
  <dc:creator>Markku Kyröläinen</dc:creator>
  <dc:description/>
  <cp:keywords/>
  <dc:language>en-US</dc:language>
  <cp:lastModifiedBy>Yksilövalmentaja</cp:lastModifiedBy>
  <dcterms:modified xsi:type="dcterms:W3CDTF">2020-01-16T08:47:00Z</dcterms:modified>
  <cp:revision>3</cp:revision>
  <dc:subject/>
  <dc:title>Otsikkoteksti otsikkoteksti</dc:title>
</cp:coreProperties>
</file>